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x consists of 3 main files, along with several suppor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hangeable files are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LINX.EXE     Should be installed in your PCs pa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BRUN200.DLL    Should be installed in your PCs pa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 (This is not suppli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s obtainable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EED.VBX      Should be installed in your PCs pa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you need to maintain are the .ini file, the list of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ervices and the logon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pplied file they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LINX.INI     Should be copied to the Windows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.txt    Resides where the ini file points t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.txt    Resides where the ini file points t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elcom.txt    Resides where the ini file points to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NETLINX.INI file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LINX]               compulsory as ty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=muzzys             The rest should have you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drive=v:          after the =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ervice=pcs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file=v:\pcapp\printe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file=v:\pcapp\servic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file=v:\pcapp\pcwelco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printers and services files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xxxxxx\yyyyyyyyy[%]    zzzzzzzz zzzzz 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\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x is the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yyyyyyyy is the network name for the print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hp$print or hp$print_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% sign is optional, if it is there then the ser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with the supplied Username/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zzzzzzz zzz ... is the english description fo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Laser Jet II in re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The description (zzzz...) must start at character position 25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just needs to be formatted how you want it to appear once the user is logged in. Have a look at the example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pro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each user needs a "profile file" called Username.dat.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 is more than 8 letters long, the right-most 8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A username of Holdsworth would have a file called LDSWORT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tored in a service you need to create called USERPRO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make this a PUBLIC service, with full RWC access for all us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be able to save their profiles if they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is file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:,SERVER,SERVICE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,SERVER,SER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1:,SERVER,PRINTER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2:,SERVER,PRINT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field is the drive or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name of your server the servic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the name of the servic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% sign, if present, causes the service to be connected using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separated by commas, except for the %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      A small file telling you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nx.doc     This is the file you are currently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  The form to complete whe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Netlin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